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</w:rPr>
      </w:pPr>
      <w:r>
        <w:rPr>
          <w:b/>
          <w:sz w:val="22"/>
          <w:szCs w:val="22"/>
        </w:rPr>
        <w:t xml:space="preserve">Договор №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на техническое обслуживание и ремонт погрузочной техники 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 xml:space="preserve">     </w:t>
        <w:tab/>
        <w:t xml:space="preserve">                           « ___ » _______ 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а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b/>
        </w:rPr>
        <w:t>________________</w:t>
      </w:r>
      <w:r>
        <w:rPr/>
        <w:t xml:space="preserve">, именуемый в дальнейшем </w:t>
      </w:r>
      <w:r>
        <w:rPr>
          <w:b/>
        </w:rPr>
        <w:t>«Заказчик»</w:t>
      </w:r>
      <w:r>
        <w:rPr/>
        <w:t>, в лице Генерального директора ______________________</w:t>
      </w:r>
      <w:r>
        <w:rPr>
          <w:b/>
        </w:rPr>
        <w:t>,</w:t>
      </w:r>
      <w:r>
        <w:rPr/>
        <w:t xml:space="preserve"> действующего на основании Устава, с одной стороны, и </w:t>
      </w:r>
      <w:r>
        <w:rPr>
          <w:b/>
        </w:rPr>
        <w:t>ООО «Таранд»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 xml:space="preserve">, в лице Генерального директора </w:t>
      </w:r>
      <w:r>
        <w:rPr>
          <w:b/>
        </w:rPr>
        <w:t>Токарева О.А.</w:t>
      </w:r>
      <w:r>
        <w:rPr/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Style18"/>
        <w:rPr/>
      </w:pPr>
      <w:r>
        <w:rPr/>
        <w:t xml:space="preserve">1.1. Действуя в рамках настоящего Договора, Исполнитель обязуется выполнять работы и оказывать услуги по диагностике и ремонту погрузочной техники, принадлежащей Заказчику (далее – «Техника»), а Заказчик обязуется принимать и оплачивать оказанные Исполнителем услуги и выполненные работы. </w:t>
      </w:r>
    </w:p>
    <w:p>
      <w:pPr>
        <w:pStyle w:val="Style18"/>
        <w:rPr/>
      </w:pPr>
      <w:r>
        <w:rPr/>
        <w:t>Конкретные наименования, объем, стоимость и условия оказания услуг и выполнения работ согласуются Сторонами в Приложениях к настоящему договору.</w:t>
      </w:r>
    </w:p>
    <w:p>
      <w:pPr>
        <w:pStyle w:val="Style18"/>
        <w:rPr/>
      </w:pPr>
      <w:r>
        <w:rPr/>
        <w:t>1.2. Основные термины и определения, используемые в настоящем Договоре:</w:t>
      </w:r>
    </w:p>
    <w:p>
      <w:pPr>
        <w:pStyle w:val="Style18"/>
        <w:rPr/>
      </w:pPr>
      <w:r>
        <w:rPr/>
        <w:t xml:space="preserve">• </w:t>
      </w:r>
      <w:r>
        <w:rPr/>
        <w:t>Техника – погрузочная или иная согласованная Сторонами техника, принадлежащая Заказчику.</w:t>
      </w:r>
    </w:p>
    <w:p>
      <w:pPr>
        <w:pStyle w:val="Style18"/>
        <w:rPr/>
      </w:pPr>
      <w:r>
        <w:rPr/>
        <w:t xml:space="preserve">Термин Продукция включает в себя как изделие в целом, так и его составные части (редуктор привода насосов, гидротрансформатор, коробка передач, ведущий мост и т.п.). </w:t>
      </w:r>
    </w:p>
    <w:p>
      <w:pPr>
        <w:pStyle w:val="Style18"/>
        <w:rPr/>
      </w:pPr>
      <w:r>
        <w:rPr/>
        <w:t>•</w:t>
      </w:r>
      <w:r>
        <w:rPr/>
        <w:t>Эксплуатация – использование по назначению, транспортировка, хранение, техническое обслуживание Продукции.</w:t>
      </w:r>
    </w:p>
    <w:p>
      <w:pPr>
        <w:pStyle w:val="Style18"/>
        <w:rPr/>
      </w:pPr>
      <w:r>
        <w:rPr/>
        <w:t>•</w:t>
      </w:r>
      <w:r>
        <w:rPr/>
        <w:t>Гарантийные сроки – предусмотренные техническими условиями и договорами поставки Продукции предприятия-изготовителя сроки, в течение которых Потребителям гарантируется безвозмездное устранение выявленных дефектов Продукции;</w:t>
      </w:r>
    </w:p>
    <w:p>
      <w:pPr>
        <w:pStyle w:val="Style18"/>
        <w:rPr/>
      </w:pPr>
      <w:r>
        <w:rPr/>
        <w:t>•</w:t>
      </w:r>
      <w:r>
        <w:rPr/>
        <w:t>Сервисное обслуживание – возмездное устранение дефектов Техники, выявленных за пределами гарантийного срока (послегарантийное обслуживание), а также возмездное устранение выявленных в пределах гарантийных сроков эксплуатационных дефектов, возникших по вине Потребителя, осуществляемое Сервисным Центром на основании договоров с Потребителем.</w:t>
      </w:r>
    </w:p>
    <w:p>
      <w:pPr>
        <w:pStyle w:val="Style18"/>
        <w:rPr/>
      </w:pPr>
      <w:r>
        <w:rPr/>
        <w:t xml:space="preserve">• </w:t>
      </w:r>
      <w:r>
        <w:rPr/>
        <w:t xml:space="preserve">Техническое обслуживание – мероприятия по поддержанию исправного состояния Продукции, выполняемые в планово-профилактическом порядке, в соответствии с перечнем работ указанным в Инструкции по эксплуатации (проведение контрольно-диагностических, крепежных, регулировочных и очистительных работ, а также работ по регламентной замене деталей в соответствии с рекомендациями предприятия-изготовителя). Работы по техническому обслуживанию выполняются Сервисным центром за счет средств Потребителя. </w:t>
      </w:r>
    </w:p>
    <w:p>
      <w:pPr>
        <w:pStyle w:val="Style18"/>
        <w:rPr/>
      </w:pPr>
      <w:r>
        <w:rPr/>
        <w:t>•</w:t>
      </w:r>
      <w:r>
        <w:rPr/>
        <w:t xml:space="preserve">Дефект – невыполнение заданного в нормативно-технической документации требования, касающегося Продукции. </w:t>
      </w:r>
    </w:p>
    <w:p>
      <w:pPr>
        <w:pStyle w:val="Style18"/>
        <w:rPr/>
      </w:pPr>
      <w:r>
        <w:rPr/>
        <w:t>•</w:t>
      </w:r>
      <w:r>
        <w:rPr/>
        <w:t>Эксплуатационный дефект – дефект, возникший в результате нарушения Потребителем установленных правил эксплуатации.</w:t>
      </w:r>
    </w:p>
    <w:p>
      <w:pPr>
        <w:pStyle w:val="Style18"/>
        <w:rPr/>
      </w:pPr>
      <w:r>
        <w:rPr/>
        <w:t>•</w:t>
      </w:r>
      <w:r>
        <w:rPr/>
        <w:t>Отказ – событие, заключающееся в нарушении работоспособного состояния Продукции.</w:t>
      </w:r>
    </w:p>
    <w:p>
      <w:pPr>
        <w:pStyle w:val="Style18"/>
        <w:rPr/>
      </w:pPr>
      <w:r>
        <w:rPr/>
        <w:t>•</w:t>
      </w:r>
      <w:r>
        <w:rPr/>
        <w:t>Сообщение об отказе (дефекте) – сообщение Потребителя, переданное по телефону, телеграфу, телефаксу, по почте, содержащее информацию о внешнем проявлении отказа (дефекта), заводской номер Продукции, наработку в моточасах, описание вида работ, при которых произошел отказ, а также требование потребителя о прибытии представителя Завода или Сервисного Центра и о восстановлении Продукции.</w:t>
      </w:r>
    </w:p>
    <w:p>
      <w:pPr>
        <w:pStyle w:val="Style18"/>
        <w:rPr/>
      </w:pPr>
      <w:r>
        <w:rPr/>
        <w:t>•</w:t>
      </w:r>
      <w:r>
        <w:rPr/>
        <w:t>Восстановление Продукции – комплекс операций по устранению дефектов и восстановлению работоспособного состояния Продукц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Style18"/>
        <w:rPr>
          <w:b/>
          <w:b/>
        </w:rPr>
      </w:pPr>
      <w:r>
        <w:rPr>
          <w:b/>
        </w:rPr>
        <w:t>2.1. Заказчик обязуется:</w:t>
      </w:r>
    </w:p>
    <w:p>
      <w:pPr>
        <w:pStyle w:val="Style18"/>
        <w:rPr/>
      </w:pPr>
      <w:r>
        <w:rPr/>
        <w:t>2.1.1. Своевременно подавать в письменном виде заявку на проведение ремонта и ТО, в соответствии с образцом (Приложение № 2).</w:t>
      </w:r>
    </w:p>
    <w:p>
      <w:pPr>
        <w:pStyle w:val="Style18"/>
        <w:rPr/>
      </w:pPr>
      <w:r>
        <w:rPr/>
        <w:t>2.1.2. Обеспечить беспрепятственный доступ на территорию своего предприятия специалистов и сервисного автомобиля Исполнителя для проведения работ.</w:t>
      </w:r>
    </w:p>
    <w:p>
      <w:pPr>
        <w:pStyle w:val="Style18"/>
        <w:rPr/>
      </w:pPr>
      <w:r>
        <w:rPr/>
        <w:t xml:space="preserve">2.1.3. При необходимости ремонта в стационарном сервисном центре, обеспечить доставку техники или её агрегатов, требующих ремонта, в сервисную мастерскую Исполнителя и обратно после окончания ремонта. </w:t>
      </w:r>
    </w:p>
    <w:p>
      <w:pPr>
        <w:pStyle w:val="Style18"/>
        <w:rPr/>
      </w:pPr>
      <w:r>
        <w:rPr/>
        <w:t>2.1.4. Организовать на территории предприятия пост технического обслуживания в соответствии с действующими на предприятии Заказчика нормами техники безопасности, пожарной безопасности и охраны труда. Пост должен отвечать требованиям, предъявляемым к посту технического обслуживания (питание переменного тока 220 – 240В, подвод сжатого воздуха, наличие средств пожаротушения и т.д.)</w:t>
      </w:r>
    </w:p>
    <w:p>
      <w:pPr>
        <w:pStyle w:val="Style18"/>
        <w:rPr/>
      </w:pPr>
      <w:r>
        <w:rPr/>
        <w:t>В холодное время года, для ремонта техники грузоподъёмностью менее 12 (двенадцати) тонн, обеспечить Исполнителя помещением для проведения ТО или ремонтных работ. Температура воздуха в оговоренном выше помещении не должна быть ниже +10С. Для ремонта техники грузоподъёмностью свыше 12 (двенадцати) тонн, предоставить закрытую или открытую бетонированную площадку, не менее 20 м в длину и 10 м в ширину, доступ к которой может быть ограничен конусами и сигнальными лентами, оборудованную в соответствии с действующими на территории РФ Законами и Сводами Правил, применяемыми Санитарно-эпидемиологической службой, Пожарной инспекцией и МЧС к данному виду деятельности.</w:t>
      </w:r>
    </w:p>
    <w:p>
      <w:pPr>
        <w:pStyle w:val="Style18"/>
        <w:rPr/>
      </w:pPr>
      <w:r>
        <w:rPr/>
        <w:t>2.1.5. Обеспечить наличие Техники, подлежащей ремонту или ТО. в месте проведения работ, указанном в заказ-наряде, к моменту их начала, в подготовленном для проведения данных работ состоянии (предварительная очистка).</w:t>
      </w:r>
    </w:p>
    <w:p>
      <w:pPr>
        <w:pStyle w:val="Style18"/>
        <w:rPr/>
      </w:pPr>
      <w:r>
        <w:rPr/>
        <w:t>2.1.6. Предоставить Исполнителю список лиц (Приложение №4), имеющих право подписи на заказ-нарядах выполненных работ и право принимать Технику после выполнения ремонтных работ по заказ-наряду.</w:t>
      </w:r>
    </w:p>
    <w:p>
      <w:pPr>
        <w:pStyle w:val="Style18"/>
        <w:rPr/>
      </w:pPr>
      <w:r>
        <w:rPr/>
        <w:t>2.1.7. Принять поставленные Исполнителем материалы, указанные в товарной накладной.</w:t>
      </w:r>
    </w:p>
    <w:p>
      <w:pPr>
        <w:pStyle w:val="Style18"/>
        <w:rPr/>
      </w:pPr>
      <w:r>
        <w:rPr/>
        <w:t>2.1.8. Своевременно и в полном объеме, в соответствии с Приложением №3 к настоящему договору, оплачивать работы по ТО и ремонту, а также поставку материалов согласно выставленным Исполнителем счетам.</w:t>
      </w:r>
    </w:p>
    <w:p>
      <w:pPr>
        <w:pStyle w:val="Style18"/>
        <w:rPr/>
      </w:pPr>
      <w:r>
        <w:rPr/>
        <w:t>2.1.9. Заказчик обязуется в течение 5 (пяти) дней с момента получения от Исполнителя рассматривать и подписывать заказ-наряд выполненных работ. Заказ-наряд считается полученным Заказчиком при отправлении заказным письмом с уведомлением о вручении, передаче курьерской службе, вручении под расписку уполномоченному лицу. В случае, если в указанный срок Заказ-наряд не будет подписан Заказчиком, а также от Заказчика не поступит каких-либо возражений по Заказ-наряду, работы и услуги, выполненные и оказанные Исполнителем, считаются принятыми Заказчиком без замечаний к качеству и срокам их выполнения (оказания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2.2. Исполнитель обязуется:</w:t>
        <w:tab/>
        <w:t xml:space="preserve">                                   </w:t>
      </w:r>
    </w:p>
    <w:p>
      <w:pPr>
        <w:pStyle w:val="Style18"/>
        <w:rPr/>
      </w:pPr>
      <w:r>
        <w:rPr/>
        <w:t xml:space="preserve">2.2.1. Производить профилактические осмотры и диагностику Техники, согласно утверждённому перечню, указанному в Приложении №1 к договору, по письменным заявкам Заказчика с выдачей рекомендаций по эксплуатации. </w:t>
      </w:r>
    </w:p>
    <w:p>
      <w:pPr>
        <w:pStyle w:val="Style18"/>
        <w:rPr/>
      </w:pPr>
      <w:r>
        <w:rPr/>
        <w:t>2.2.2. Осуществлять работы по ТО в соответствии с «Инструкциями по эксплуатации и техническому обслуживанию» завода-изготовителя.</w:t>
      </w:r>
    </w:p>
    <w:p>
      <w:pPr>
        <w:pStyle w:val="Style18"/>
        <w:rPr/>
      </w:pPr>
      <w:r>
        <w:rPr/>
        <w:t>2.2.3. Выполнять ремонтные работы в соответствии с Заявкой Заказчика. При приемке Техники в ремонт в стационарной мастерской Исполнителя и сдаче из ремонта составлять Акт приема-передачи техники.</w:t>
      </w:r>
    </w:p>
    <w:p>
      <w:pPr>
        <w:pStyle w:val="Style18"/>
        <w:rPr/>
      </w:pPr>
      <w:r>
        <w:rPr/>
        <w:t>2.2.4. Осуществлять выезд к Заказчику в течение 2 суток с момента получения письменной заявки, переданной лично или по средствам электронной/факсимильной связи за подписью ответственного лица (п. 2.1.6. настоящего договора). При срочном вызове обеспечить прибытие специалиста в течение 1 суток</w:t>
      </w:r>
    </w:p>
    <w:p>
      <w:pPr>
        <w:pStyle w:val="Style18"/>
        <w:rPr/>
      </w:pPr>
      <w:r>
        <w:rPr/>
        <w:t xml:space="preserve">2.2.5. После проведения необходимых работ оформлять и заверять подписью уполномоченного лица Заказ-наряд в соответствии с утвержденной формой (Приложение №2). В случае выявления при проведении ТО необходимости проведения дополнительных ремонтных работ Исполнитель производит соответствующую запись об этом в Заказ-наряде. </w:t>
      </w:r>
    </w:p>
    <w:p>
      <w:pPr>
        <w:pStyle w:val="Style18"/>
        <w:rPr>
          <w:b/>
          <w:b/>
        </w:rPr>
      </w:pPr>
      <w:r>
        <w:rPr/>
        <w:t xml:space="preserve">2.2.6. По согласованию с Заказчиком поставлять необходимые материалы для технического обслуживания и ремонта погрузочной техники.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3. Гарантия</w:t>
      </w:r>
    </w:p>
    <w:p>
      <w:pPr>
        <w:pStyle w:val="Style18"/>
        <w:rPr/>
      </w:pPr>
      <w:r>
        <w:rPr/>
        <w:t>3.1. Гарантия на выполненные работы составляет три месяца или 400 м/ч по счетчику, в зависимости от того, что наступит раньше, если иное не указано в Спецификации (Приложение №5)</w:t>
      </w:r>
    </w:p>
    <w:p>
      <w:pPr>
        <w:pStyle w:val="Style18"/>
        <w:rPr/>
      </w:pPr>
      <w:r>
        <w:rPr/>
        <w:t>3.2. Претензии по гарантии не принимаются в случае выхода из строя отремонтированной Техники в результате небрежности водителя, установки или замены запасных частей и материалов, предоставленных не Исполнителем, или несоблюдения рекомендаций по эксплуатации согласно документации изготовител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4. Стоимость работ, услуг, материалов и порядок оплаты</w:t>
      </w:r>
    </w:p>
    <w:p>
      <w:pPr>
        <w:pStyle w:val="Style18"/>
        <w:rPr/>
      </w:pPr>
      <w:r>
        <w:rPr/>
        <w:t>4.1. Стоимость работ, услуг, их объем, стоимость материалов, поставляемых Исполнителем Заказчику, определяются в Спецификациях (Приложение №5) отдельно по каждому случаю ТО или ремонта Техники.</w:t>
      </w:r>
    </w:p>
    <w:p>
      <w:pPr>
        <w:pStyle w:val="Style18"/>
        <w:rPr/>
      </w:pPr>
      <w:r>
        <w:rPr/>
        <w:t>4.2. При необходимости превышения объема работ, услуги количества материалов, сверх указанных в спецификации, Исполнитель согласовывает с Заказчиком их стоимость и сроки оплаты.</w:t>
      </w:r>
    </w:p>
    <w:p>
      <w:pPr>
        <w:pStyle w:val="Style18"/>
        <w:rPr/>
      </w:pPr>
      <w:r>
        <w:rPr/>
        <w:t xml:space="preserve">4.3. Оплата работ, материальных ценностей производится Заказчиком в рублях на основании счетов Исполнителя в порядке: </w:t>
      </w:r>
    </w:p>
    <w:p>
      <w:pPr>
        <w:pStyle w:val="Style18"/>
        <w:rPr/>
      </w:pPr>
      <w:r>
        <w:rPr/>
        <w:t>- запасные части - 100% предоплаты, если иное не указано в Спецификации;</w:t>
      </w:r>
    </w:p>
    <w:p>
      <w:pPr>
        <w:pStyle w:val="Style18"/>
        <w:rPr/>
      </w:pPr>
      <w:r>
        <w:rPr/>
        <w:t>- ремонтные работы, диагностика и ТО - в течение 5 (пяти) банковских дней с момента подписания акта выполненных работ и выставления счёта Исполнителем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Style18"/>
        <w:rPr/>
      </w:pPr>
      <w:r>
        <w:rPr/>
        <w:t>5.1. В случае неисполнения или неполно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rPr>
          <w:lang w:val="en-US"/>
        </w:rPr>
      </w:pPr>
      <w:r>
        <w:rPr/>
        <w:t>5.2. Выполнение обязательств по настоящему Договору может быть приостановлено для любой из сторон в случае однократного неисполнения обязанностей Исполнителем или Заказчиком (п.2.1.-2.2. настоящего Договора) до исполнения второй стороной таких обязанностей. Сторона, приостанавливающая исполнение своих обязательств, письменно уведомляет об этом вторую сторону.</w:t>
      </w:r>
    </w:p>
    <w:p>
      <w:pPr>
        <w:pStyle w:val="Style18"/>
        <w:rPr/>
      </w:pPr>
      <w:r>
        <w:rPr/>
        <w:t>5.3. В случае невыполнения Исполнителем обязательств поставки или производства работ согласно Спецификации в срок (п. 4.1. и 4.2. настоящего договора), Заказчик вправе выставить требование об оплате пени в размере 0,1% (одна десятая процента) от суммы непоставленных запасных частей и невыполненных работ за каждый день просрочки. Требование об оплате пени должно быть заявлено в письменном виде.</w:t>
      </w:r>
    </w:p>
    <w:p>
      <w:pPr>
        <w:pStyle w:val="Style18"/>
        <w:rPr/>
      </w:pPr>
      <w:r>
        <w:rPr/>
        <w:t>5.4. В случае неоплаты Заказчиком выставленного счета в срок (п. 4.3. настоящего договора), Исполнитель вправе выставить требование об оплате пени в размере 0,1% (одна десятая процента) от неоплаченной суммы за каждый день просрочки платежа. Требование об оплате пени должно быть заявлено в письменном виде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6. Право собственности, риски.</w:t>
      </w:r>
    </w:p>
    <w:p>
      <w:pPr>
        <w:pStyle w:val="Style18"/>
        <w:rPr/>
      </w:pPr>
      <w:r>
        <w:rPr/>
        <w:t>6.1. Право собственности, а также риск случайной гибели либо случайного повреждения товарно-материальных ценностей, поставляемых по настоящему договору, переходят от Исполнителя к Заказчику с момента их передачи Заказчик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Style18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 или решений исполнительных органов государственной власти, имеющих предписывающий обязательный характер для сторон, и если эти обстоятельства непосредственно повлияли на исполнение настоящего Договора.</w:t>
      </w:r>
    </w:p>
    <w:p>
      <w:pPr>
        <w:pStyle w:val="Style18"/>
        <w:rPr/>
      </w:pPr>
      <w:r>
        <w:rPr/>
        <w:t>7.2. Сторона, для которой создалась невозможность исполнения обязательств по Договору, обязана сообщить о наступлении и прекращении вышеуказанных обстоятельств и их влиянии на исполнение обязательств по договору в течение 5 (пяти) рабочих дней в письменной форме. Несвоевременное извещение об обстоятельствах непреодолимой силы лишает соответствующую сторону права ссылаться на них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del w:id="1" w:author="Алексей" w:date="2024-03-29T14:28:00Z"/>
        </w:rPr>
      </w:pPr>
      <w:del w:id="0" w:author="Алексей" w:date="2024-03-29T14:28:00Z">
        <w:r>
          <w:rPr>
            <w:b/>
          </w:rPr>
        </w:r>
      </w:del>
    </w:p>
    <w:p>
      <w:pPr>
        <w:pStyle w:val="Style18"/>
        <w:rPr>
          <w:b/>
          <w:b/>
          <w:del w:id="3" w:author="Алексей" w:date="2024-03-29T14:28:00Z"/>
        </w:rPr>
      </w:pPr>
      <w:del w:id="2" w:author="Алексей" w:date="2024-03-29T14:28:00Z">
        <w:r>
          <w:rPr>
            <w:b/>
          </w:rPr>
        </w:r>
      </w:del>
    </w:p>
    <w:p>
      <w:pPr>
        <w:pStyle w:val="Style18"/>
        <w:rPr>
          <w:b/>
          <w:b/>
        </w:rPr>
      </w:pPr>
      <w:r>
        <w:rPr>
          <w:b/>
        </w:rPr>
        <w:t>8. Общие условия</w:t>
      </w:r>
    </w:p>
    <w:p>
      <w:pPr>
        <w:pStyle w:val="Style18"/>
        <w:rPr/>
      </w:pPr>
      <w:r>
        <w:rPr/>
        <w:t>8.1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8"/>
        <w:rPr/>
      </w:pPr>
      <w:r>
        <w:rPr/>
        <w:t>8.2. Все изменения и дополнения к настоящему Договору действительны лишь при условии, если они изложены в письменной форме и подписаны обеими сторонами.</w:t>
      </w:r>
    </w:p>
    <w:p>
      <w:pPr>
        <w:pStyle w:val="Style18"/>
        <w:rPr/>
      </w:pPr>
      <w:r>
        <w:rPr/>
        <w:t>8.3. Все приложения к Договору являются его неотъемлемой частью.</w:t>
      </w:r>
    </w:p>
    <w:p>
      <w:pPr>
        <w:pStyle w:val="Style18"/>
        <w:rPr/>
      </w:pPr>
      <w:r>
        <w:rPr/>
        <w:t>8.4. В случае возникновения споров по вопросам, предусмотренным настоящим Договором или в связи с ним, стороны примут все меры по их разрешению путем переговоров. В случае невозможности разрешения споров путем переговоров они будут разрешаться в судебном порядке по месту нахождения истца.</w:t>
      </w:r>
    </w:p>
    <w:p>
      <w:pPr>
        <w:pStyle w:val="Style18"/>
        <w:rPr/>
      </w:pPr>
      <w:r>
        <w:rPr/>
        <w:t>8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rPr/>
      </w:pPr>
      <w:r>
        <w:rPr/>
        <w:t>8.6. Договор составлен в 2-х экземплярах, имеющих одинаковую юридическую силу.</w:t>
      </w:r>
    </w:p>
    <w:p>
      <w:pPr>
        <w:pStyle w:val="Style18"/>
        <w:rPr/>
      </w:pPr>
      <w:r>
        <w:rPr/>
        <w:t xml:space="preserve">8.7. Настоящий договор вступает в силу с момента его подписания сторонами и действует до «31» декабря 2023 г., а в случае, если ни одна из сторон до окончания срока действия договора не заявит о намерении расторгнуть его, он считается, пролонгирован на тех же условиях. Сторона, желающая расторгнуть настоящий договор, должна не позднее, чем за один месяц до окончания срока действия договора уведомить другую сторону о расторжении в письменной форм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Юридические адреса и реквизиты сторон</w:t>
      </w:r>
    </w:p>
    <w:p>
      <w:pPr>
        <w:pStyle w:val="Normal"/>
        <w:jc w:val="center"/>
        <w:rPr>
          <w:b/>
          <w:b/>
          <w:lang w:val="en-US"/>
          <w:del w:id="5" w:author="Учетная запись Майкрософт" w:date="2024-06-05T14:05:00Z"/>
        </w:rPr>
      </w:pPr>
      <w:del w:id="4" w:author="Учетная запись Майкрософт" w:date="2024-06-05T14:05:00Z">
        <w:r>
          <w:rPr>
            <w:b/>
            <w:lang w:val="en-US"/>
          </w:rPr>
        </w:r>
      </w:del>
    </w:p>
    <w:p>
      <w:pPr>
        <w:pStyle w:val="Normal"/>
        <w:jc w:val="center"/>
        <w:rPr>
          <w:b/>
          <w:b/>
          <w:lang w:val="en-US"/>
          <w:del w:id="7" w:author="Учетная запись Майкрософт" w:date="2024-06-05T14:05:00Z"/>
        </w:rPr>
      </w:pPr>
      <w:del w:id="6" w:author="Учетная запись Майкрософт" w:date="2024-06-05T14:05:00Z">
        <w:r>
          <w:rPr>
            <w:b/>
            <w:lang w:val="en-US"/>
          </w:rPr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697"/>
      </w:tblGrid>
      <w:tr>
        <w:trPr>
          <w:trHeight w:val="1954" w:hRule="atLeast"/>
        </w:trPr>
        <w:tc>
          <w:tcPr>
            <w:tcW w:w="4935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3"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ООО «Таранд»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lang w:val="en-US"/>
              </w:rPr>
            </w:pPr>
            <w:r>
              <w:rPr>
                <w:b/>
                <w:spacing w:val="-2"/>
                <w:sz w:val="22"/>
                <w:szCs w:val="22"/>
              </w:rPr>
              <w:t>Юр. Адрес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/>
              <w:t>196626, г.Санкт-Петербург, п. Шушары, ул. Ленина, д.1Б, лит. Е, пом.311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Тел/ф:</w:t>
            </w:r>
            <w:r>
              <w:rPr>
                <w:spacing w:val="-2"/>
                <w:sz w:val="22"/>
                <w:szCs w:val="22"/>
              </w:rPr>
              <w:t xml:space="preserve"> (812) 640-36-04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info@tarand.ru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Н 7801537015  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ГРН 1109847045835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КПП 782001001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р/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</w:rPr>
              <w:t>: 407028107010505010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«Петровский» ПАО Банк "ФК Открытие"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к/с: </w:t>
            </w:r>
            <w:r>
              <w:rPr>
                <w:sz w:val="22"/>
                <w:szCs w:val="22"/>
              </w:rPr>
              <w:t>30101810540300000795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030795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2"/>
                <w:szCs w:val="22"/>
                <w:del w:id="9" w:author="Алексей" w:date="2024-03-29T14:27:00Z"/>
              </w:rPr>
            </w:pPr>
            <w:del w:id="8" w:author="Алексей" w:date="2024-03-29T14:27:00Z">
              <w:r>
                <w:rPr>
                  <w:spacing w:val="-2"/>
                  <w:sz w:val="22"/>
                  <w:szCs w:val="22"/>
                </w:rPr>
              </w:r>
            </w:del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/>
            </w:pPr>
            <w:r>
              <w:rPr>
                <w:spacing w:val="-3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spacing w:val="-3"/>
                <w:sz w:val="12"/>
                <w:szCs w:val="12"/>
              </w:rPr>
              <w:t>(должность)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_______________________/ Токарев О.А.</w:t>
            </w:r>
            <w:r>
              <w:rPr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  <w:del w:id="11" w:author="Алексей" w:date="2024-03-29T14:27:00Z"/>
              </w:rPr>
            </w:pPr>
            <w:del w:id="10" w:author="Алексей" w:date="2024-03-29T14:27:00Z">
              <w:r>
                <w:rPr>
                  <w:spacing w:val="-2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bCs/>
                <w:sz w:val="22"/>
                <w:szCs w:val="22"/>
                <w:del w:id="12" w:author="Алексей" w:date="2024-03-29T14:28:00Z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spacing w:before="0" w:after="12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Адрес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Адрес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</w:t>
            </w: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/>
            </w:pPr>
            <w:r>
              <w:rPr>
                <w:sz w:val="22"/>
                <w:szCs w:val="22"/>
              </w:rPr>
              <w:t xml:space="preserve">ИНН                                  ОГРН                                        КПП                                                                                       р/с:                                                                                           к/с:                                                                                       БИК 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/>
            </w:pPr>
            <w:r>
              <w:rPr>
                <w:spacing w:val="-3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spacing w:val="-3"/>
                <w:sz w:val="12"/>
                <w:szCs w:val="12"/>
              </w:rPr>
              <w:t>(должность)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12"/>
                <w:szCs w:val="12"/>
                <w:lang w:val="en-US"/>
              </w:rPr>
            </w:pPr>
            <w:r>
              <w:rPr>
                <w:spacing w:val="-2"/>
                <w:sz w:val="12"/>
                <w:szCs w:val="1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u w:val="single"/>
              </w:rPr>
              <w:t xml:space="preserve">_______________________ 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  <w:u w:val="single"/>
              </w:rPr>
              <w:t>____________________</w:t>
            </w:r>
            <w:r>
              <w:rPr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  <w:del w:id="14" w:author="Алексей" w:date="2024-03-29T14:27:00Z"/>
              </w:rPr>
            </w:pPr>
            <w:del w:id="13" w:author="Алексей" w:date="2024-03-29T14:27:00Z">
              <w:r>
                <w:rPr>
                  <w:spacing w:val="-2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bCs/>
                <w:sz w:val="22"/>
                <w:szCs w:val="22"/>
                <w:del w:id="15" w:author="Алексей" w:date="2024-03-29T14:28:00Z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spacing w:before="0" w:after="1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709" w:right="709" w:gutter="0" w:header="0" w:top="709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  <w:t>«__» __________ 20</w:t>
      </w:r>
      <w:del w:id="16" w:author="Алексей" w:date="2024-03-29T14:27:00Z">
        <w:r>
          <w:rPr>
            <w:sz w:val="22"/>
            <w:szCs w:val="22"/>
          </w:rPr>
          <w:delText>1</w:delText>
        </w:r>
      </w:del>
      <w:del w:id="17" w:author="Алексей" w:date="2024-03-29T14:27:00Z">
        <w:r>
          <w:rPr>
            <w:sz w:val="22"/>
            <w:szCs w:val="22"/>
            <w:lang w:val="en-US"/>
          </w:rPr>
          <w:delText>9</w:delText>
        </w:r>
      </w:del>
      <w:ins w:id="18" w:author="Алексей" w:date="2024-03-29T14:27:00Z">
        <w:r>
          <w:rPr>
            <w:sz w:val="22"/>
            <w:szCs w:val="22"/>
            <w:lang w:val="en-US"/>
          </w:rPr>
          <w:t>24</w:t>
        </w:r>
      </w:ins>
      <w:r>
        <w:rPr>
          <w:sz w:val="22"/>
          <w:szCs w:val="22"/>
        </w:rPr>
        <w:t xml:space="preserve"> года</w:t>
        <w:tab/>
      </w:r>
      <w:r>
        <w:rPr/>
        <w:t xml:space="preserve">      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№ __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ки, принимаемой на техническое обслу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2977"/>
        <w:gridCol w:w="1417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(ти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уска в эксплуатац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техники, принимаемой на обслуживание, может изменяться и дополняться в основной список с обоюдного согласия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697"/>
      </w:tblGrid>
      <w:tr>
        <w:trPr>
          <w:trHeight w:val="1954" w:hRule="atLeast"/>
        </w:trPr>
        <w:tc>
          <w:tcPr>
            <w:tcW w:w="4935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3"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ООО «Таранд»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Юр. Адрес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/>
              <w:t>196626, г.Санкт-Петербург, п. Шушары, ул. Ленина, д.1Б, лит. Е, пом.311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ел:</w:t>
            </w:r>
            <w:r>
              <w:rPr>
                <w:spacing w:val="-2"/>
                <w:sz w:val="22"/>
                <w:szCs w:val="22"/>
              </w:rPr>
              <w:t xml:space="preserve"> (812) 640-36-04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акс:</w:t>
            </w:r>
            <w:r>
              <w:rPr>
                <w:spacing w:val="-2"/>
                <w:sz w:val="22"/>
                <w:szCs w:val="22"/>
              </w:rPr>
              <w:t xml:space="preserve"> (812) 640-36-04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 7801537015  ОГРН 1109847045835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КПП 782001001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р/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</w:rPr>
              <w:t>: 40702810701050501073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к/с: </w:t>
            </w:r>
            <w:r>
              <w:rPr>
                <w:sz w:val="22"/>
                <w:szCs w:val="22"/>
              </w:rPr>
              <w:t>301018105403000007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«Петровский» ПАО Банк "ФК Открытие"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030795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/>
            </w:pPr>
            <w:r>
              <w:rPr>
                <w:spacing w:val="-3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spacing w:val="-3"/>
                <w:sz w:val="12"/>
                <w:szCs w:val="12"/>
              </w:rPr>
              <w:t>(должность)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_______________________ Токарев О.А. 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ind w:left="56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Адрес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Адрес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</w:t>
            </w: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ОГРН                                        КПП                                                                                       р/с:                                                                                           к/с:                                                                                       БИК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/>
            </w:pPr>
            <w:r>
              <w:rPr>
                <w:spacing w:val="-3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spacing w:val="-3"/>
                <w:sz w:val="12"/>
                <w:szCs w:val="12"/>
              </w:rPr>
              <w:t>(должность)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_______________________ (                                     ) 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ind w:left="56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  <w:t>«__» __________ 20</w:t>
      </w:r>
      <w:del w:id="19" w:author="Алексей" w:date="2024-03-29T14:28:00Z">
        <w:r>
          <w:rPr>
            <w:sz w:val="22"/>
            <w:szCs w:val="22"/>
          </w:rPr>
          <w:delText>1</w:delText>
        </w:r>
      </w:del>
      <w:del w:id="20" w:author="Алексей" w:date="2024-03-29T14:28:00Z">
        <w:r>
          <w:rPr>
            <w:sz w:val="22"/>
            <w:szCs w:val="22"/>
            <w:lang w:val="ru-RU"/>
          </w:rPr>
          <w:delText>9</w:delText>
        </w:r>
      </w:del>
      <w:ins w:id="21" w:author="Алексей" w:date="2024-03-29T14:28:00Z">
        <w:r>
          <w:rPr>
            <w:sz w:val="22"/>
            <w:szCs w:val="22"/>
            <w:lang w:val="ru-RU"/>
          </w:rPr>
          <w:t>24</w:t>
        </w:r>
      </w:ins>
      <w:r>
        <w:rPr>
          <w:sz w:val="22"/>
          <w:szCs w:val="22"/>
        </w:rPr>
        <w:t xml:space="preserve"> года</w:t>
        <w:tab/>
      </w:r>
      <w:r>
        <w:rPr/>
        <w:t xml:space="preserve">      Приложение № 2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№ __</w:t>
      </w:r>
      <w:del w:id="22" w:author="Алексей" w:date="2024-03-29T14:30:00Z">
        <w:r>
          <w:rPr>
            <w:sz w:val="20"/>
            <w:szCs w:val="20"/>
          </w:rPr>
          <w:delText>/</w:delText>
        </w:r>
      </w:del>
      <w:r>
        <w:rPr>
          <w:sz w:val="20"/>
          <w:szCs w:val="20"/>
        </w:rPr>
        <w:t>__</w:t>
      </w: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060</wp:posOffset>
            </wp:positionH>
            <wp:positionV relativeFrom="paragraph">
              <wp:posOffset>138430</wp:posOffset>
            </wp:positionV>
            <wp:extent cx="6373495" cy="920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</wp:posOffset>
            </wp:positionH>
            <wp:positionV relativeFrom="paragraph">
              <wp:posOffset>20320</wp:posOffset>
            </wp:positionV>
            <wp:extent cx="6210300" cy="8976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  <w:t>«__» __________ 20</w:t>
      </w:r>
      <w:del w:id="23" w:author="Алексей" w:date="2024-03-29T14:28:00Z">
        <w:r>
          <w:rPr>
            <w:sz w:val="22"/>
            <w:szCs w:val="22"/>
          </w:rPr>
          <w:delText>1</w:delText>
        </w:r>
      </w:del>
      <w:del w:id="24" w:author="Алексей" w:date="2024-03-29T14:28:00Z">
        <w:r>
          <w:rPr>
            <w:sz w:val="22"/>
            <w:szCs w:val="22"/>
            <w:lang w:val="ru-RU"/>
          </w:rPr>
          <w:delText>9</w:delText>
        </w:r>
      </w:del>
      <w:ins w:id="25" w:author="Алексей" w:date="2024-03-29T14:28:00Z">
        <w:r>
          <w:rPr>
            <w:sz w:val="22"/>
            <w:szCs w:val="22"/>
            <w:lang w:val="ru-RU"/>
          </w:rPr>
          <w:t>24</w:t>
        </w:r>
      </w:ins>
      <w:r>
        <w:rPr>
          <w:sz w:val="22"/>
          <w:szCs w:val="22"/>
        </w:rPr>
        <w:t xml:space="preserve"> года</w:t>
        <w:tab/>
      </w:r>
      <w:r>
        <w:rPr/>
        <w:t xml:space="preserve">      Приложение № 3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№ __</w:t>
      </w:r>
      <w:del w:id="26" w:author="Алексей" w:date="2024-03-29T14:29:00Z">
        <w:r>
          <w:rPr>
            <w:sz w:val="20"/>
            <w:szCs w:val="20"/>
          </w:rPr>
          <w:delText>/</w:delText>
        </w:r>
      </w:del>
      <w:r>
        <w:rPr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Тарифы</w: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6530</wp:posOffset>
                </wp:positionH>
                <wp:positionV relativeFrom="paragraph">
                  <wp:posOffset>66040</wp:posOffset>
                </wp:positionV>
                <wp:extent cx="6080760" cy="3412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940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имость, 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 по техническому обслуживанию (кроме работ, указанных в пункте 2.2.1 договора) и ремонту, за 1 нормо-час на погрузчики грузоподъемностью менее 14 тонн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 по техническому обслуживанию (кроме работ, указанных в пункте 2.2.1 договора) и ремонту, за 1 нормо-час за погрузчики грузоподъемностью более 14 тонн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ins w:id="27" w:author="Tarand" w:date="2024-03-12T16:26:00Z"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ins>
                                  <w:del w:id="28" w:author="Tarand" w:date="2024-03-12T16:26:00Z"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delText>4</w:delText>
                                    </w:r>
                                  </w:del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 по техническому обслуживанию и ремонту в выходные и праздничные дни, а также в ночное время с 20:00 до 8:0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 по техническому обслуживанию и ремонту в рабочие дни с 18:00 до 20:0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езд технической службы к клиенту, по Санкт-Петербургу (+30 км от КАД)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езд технической службы к клиенту свыше 30 км от КАД (рублей/1км)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del w:id="29" w:author="Tarand" w:date="2024-03-12T16:27:00Z"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delText>35</w:delText>
                                    </w:r>
                                  </w:del>
                                  <w:ins w:id="30" w:author="Tarand" w:date="2024-03-12T16:27:00Z"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45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асные части и расходные материалы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ответствии с выставляемыми счет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68.7pt;mso-wrap-distance-left:9pt;mso-wrap-distance-right:9pt;mso-wrap-distance-top:0pt;mso-wrap-distance-bottom:0pt;margin-top:5.2pt;mso-position-vertical-relative:text;margin-left:13.9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940"/>
                        <w:gridCol w:w="298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имость, 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 по техническому обслуживанию (кроме работ, указанных в пункте 2.2.1 договора) и ремонту, за 1 нормо-час на погрузчики грузоподъемностью менее 14 тонн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 по техническому обслуживанию (кроме работ, указанных в пункте 2.2.1 договора) и ремонту, за 1 нормо-час за погрузчики грузоподъемностью более 14 тонн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ins w:id="31" w:author="Tarand" w:date="2024-03-12T16:26:00Z">
                              <w:r>
                                <w:rPr>
                                  <w:sz w:val="22"/>
                                  <w:szCs w:val="22"/>
                                </w:rPr>
                                <w:t>5</w:t>
                              </w:r>
                            </w:ins>
                            <w:del w:id="32" w:author="Tarand" w:date="2024-03-12T16:26:00Z">
                              <w:r>
                                <w:rPr>
                                  <w:sz w:val="22"/>
                                  <w:szCs w:val="22"/>
                                </w:rPr>
                                <w:delText>4</w:delText>
                              </w:r>
                            </w:del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 по техническому обслуживанию и ремонту в выходные и праздничные дни, а также в ночное время с 20:00 до 8:0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 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 по техническому обслуживанию и ремонту в рабочие дни с 18:00 до 20:0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Ф 1,5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езд технической службы к клиенту, по Санкт-Петербургу (+30 км от КАД)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езд технической службы к клиенту свыше 30 км от КАД (рублей/1км)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del w:id="33" w:author="Tarand" w:date="2024-03-12T16:27:00Z">
                              <w:r>
                                <w:rPr>
                                  <w:sz w:val="22"/>
                                  <w:szCs w:val="22"/>
                                </w:rPr>
                                <w:delText>35</w:delText>
                              </w:r>
                            </w:del>
                            <w:ins w:id="34" w:author="Tarand" w:date="2024-03-12T16:27:00Z">
                              <w:r>
                                <w:rPr>
                                  <w:sz w:val="22"/>
                                  <w:szCs w:val="22"/>
                                </w:rPr>
                                <w:t>45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асные части и расходные материалы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выставляемыми счет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нормо-час соответствует работе одного сервис-механика по выполнению технического обслуживания, диагностики неисправностей, проведения ремонта в соответствии с рекомендациями завода изготовителя в течение 1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имость использованных запасных частей и расходных материалов указывается в выставляемых Исполнителем и визируемых Заказчиком счетах, подтверждаемых Актами выполн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в рублях перечислением денежных средств на расчетный счет Исполнителя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697"/>
      </w:tblGrid>
      <w:tr>
        <w:trPr>
          <w:trHeight w:val="1954" w:hRule="atLeast"/>
        </w:trPr>
        <w:tc>
          <w:tcPr>
            <w:tcW w:w="4935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3"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ООО «Таранд»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Юр. Адрес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/>
              <w:t>196626, г.Санкт-Петербург, п. Шушары, ул. Ленина, д.1Б, лит. Е, пом.311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ел:</w:t>
            </w:r>
            <w:r>
              <w:rPr>
                <w:spacing w:val="-2"/>
                <w:sz w:val="22"/>
                <w:szCs w:val="22"/>
              </w:rPr>
              <w:t xml:space="preserve"> (812) 640-36-04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акс:</w:t>
            </w:r>
            <w:r>
              <w:rPr>
                <w:spacing w:val="-2"/>
                <w:sz w:val="22"/>
                <w:szCs w:val="22"/>
              </w:rPr>
              <w:t xml:space="preserve"> (812) 640-36-04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 7801537015  ОГРН 1109847045835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КПП 782001001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р/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</w:rPr>
              <w:t>: 40702810701050501073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к/с: </w:t>
            </w:r>
            <w:r>
              <w:rPr>
                <w:sz w:val="22"/>
                <w:szCs w:val="22"/>
              </w:rPr>
              <w:t>301018105403000007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«Петровский» ПАО Банк "ФК Открытие"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030795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/>
            </w:pPr>
            <w:r>
              <w:rPr>
                <w:spacing w:val="-3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spacing w:val="-3"/>
                <w:sz w:val="12"/>
                <w:szCs w:val="12"/>
              </w:rPr>
              <w:t>(должность)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_______________________ Токарев О.А. 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ind w:left="56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Адрес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Адрес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</w:t>
            </w: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ОГРН                                        КПП                                                                                       р/с:                                                                                           к/с:                                                                                       БИК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sz w:val="22"/>
                <w:szCs w:val="22"/>
                <w:del w:id="36" w:author="Алексей" w:date="2024-03-29T14:29:00Z"/>
              </w:rPr>
            </w:pPr>
            <w:del w:id="35" w:author="Алексей" w:date="2024-03-29T14:29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/>
            </w:pPr>
            <w:r>
              <w:rPr>
                <w:spacing w:val="-3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spacing w:val="-3"/>
                <w:sz w:val="12"/>
                <w:szCs w:val="12"/>
              </w:rPr>
              <w:t>(должность)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_______________________ (                                     ) 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ind w:left="56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22"/>
          <w:szCs w:val="22"/>
          <w:ins w:id="38" w:author="Алексей" w:date="2024-03-29T14:29:00Z"/>
        </w:rPr>
      </w:pPr>
      <w:ins w:id="37" w:author="Алексей" w:date="2024-03-29T14:29:00Z">
        <w:r>
          <w:rPr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7125" w:leader="none"/>
        </w:tabs>
        <w:rPr/>
      </w:pPr>
      <w:r>
        <w:rPr>
          <w:sz w:val="22"/>
          <w:szCs w:val="22"/>
        </w:rPr>
        <w:t>«__» _________ 20</w:t>
      </w:r>
      <w:del w:id="39" w:author="Алексей" w:date="2024-03-29T14:28:00Z">
        <w:r>
          <w:rPr>
            <w:sz w:val="22"/>
            <w:szCs w:val="22"/>
          </w:rPr>
          <w:delText>1</w:delText>
        </w:r>
      </w:del>
      <w:del w:id="40" w:author="Алексей" w:date="2024-03-29T14:28:00Z">
        <w:r>
          <w:rPr>
            <w:sz w:val="22"/>
            <w:szCs w:val="22"/>
            <w:lang w:val="en-US"/>
          </w:rPr>
          <w:delText>9</w:delText>
        </w:r>
      </w:del>
      <w:ins w:id="41" w:author="Алексей" w:date="2024-03-29T14:28:00Z">
        <w:r>
          <w:rPr>
            <w:sz w:val="22"/>
            <w:szCs w:val="22"/>
            <w:lang w:val="en-US"/>
          </w:rPr>
          <w:t>24</w:t>
        </w:r>
      </w:ins>
      <w:r>
        <w:rPr>
          <w:sz w:val="22"/>
          <w:szCs w:val="22"/>
        </w:rPr>
        <w:t xml:space="preserve"> года</w:t>
      </w:r>
      <w:r>
        <w:rPr/>
        <w:tab/>
        <w:t xml:space="preserve"> Приложение № 4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к Договору № __</w:t>
      </w:r>
      <w:del w:id="42" w:author="Алексей" w:date="2024-03-29T14:29:00Z">
        <w:r>
          <w:rPr>
            <w:sz w:val="20"/>
            <w:szCs w:val="20"/>
          </w:rPr>
          <w:delText>/</w:delText>
        </w:r>
      </w:del>
      <w:r>
        <w:rPr>
          <w:sz w:val="20"/>
          <w:szCs w:val="20"/>
        </w:rPr>
        <w:t xml:space="preserve">__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подписи на Актах выполненных работ и право принимать технику после выполнения ремонтных работ имеют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652"/>
        <w:gridCol w:w="2946"/>
      </w:tblGrid>
      <w:tr>
        <w:trPr>
          <w:trHeight w:val="70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Заказчика: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, должность, расшифровка Ф.И.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697"/>
      </w:tblGrid>
      <w:tr>
        <w:trPr>
          <w:trHeight w:val="1954" w:hRule="atLeast"/>
        </w:trPr>
        <w:tc>
          <w:tcPr>
            <w:tcW w:w="4935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3"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ООО «Таранд»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Юр. Адрес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/>
              <w:t>196626, г.Санкт-Петербург, п. Шушары, ул. Ленина, д.1Б, лит. Е, пом.311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ел:</w:t>
            </w:r>
            <w:r>
              <w:rPr>
                <w:spacing w:val="-2"/>
                <w:sz w:val="22"/>
                <w:szCs w:val="22"/>
              </w:rPr>
              <w:t xml:space="preserve"> (812) 640-36-04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акс:</w:t>
            </w:r>
            <w:r>
              <w:rPr>
                <w:spacing w:val="-2"/>
                <w:sz w:val="22"/>
                <w:szCs w:val="22"/>
              </w:rPr>
              <w:t xml:space="preserve"> (812) 640-36-04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 7801537015  ОГРН 1109847045835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КПП 782001001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р/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</w:rPr>
              <w:t>: 40702810701050501073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к/с: </w:t>
            </w:r>
            <w:r>
              <w:rPr>
                <w:sz w:val="22"/>
                <w:szCs w:val="22"/>
              </w:rPr>
              <w:t>301018105403000007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«Петровский» ПАО Банк "ФК Открытие"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030795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/>
            </w:pPr>
            <w:r>
              <w:rPr>
                <w:spacing w:val="-3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spacing w:val="-3"/>
                <w:sz w:val="12"/>
                <w:szCs w:val="12"/>
              </w:rPr>
              <w:t>(должность)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_______________________ Токарев О.А. 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ind w:left="56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Адрес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Адрес: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</w:t>
            </w: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ОГРН                                        КПП                                                                                       р/с:                                                                                           к/с:                                                                                       БИК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/>
            </w:pPr>
            <w:r>
              <w:rPr>
                <w:spacing w:val="-3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spacing w:val="-3"/>
                <w:sz w:val="12"/>
                <w:szCs w:val="12"/>
              </w:rPr>
              <w:t>(должность)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_______________________ (                                     ) 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26" w:before="0" w:after="211"/>
              <w:ind w:left="567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Style1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№</w:t>
      </w:r>
      <w:ins w:id="43" w:author="Алексей" w:date="2024-03-29T14:29:00Z">
        <w:r>
          <w:rPr>
            <w:sz w:val="20"/>
            <w:szCs w:val="20"/>
            <w:lang w:val="en-US"/>
          </w:rPr>
          <w:t>_______</w:t>
        </w:r>
      </w:ins>
      <w:del w:id="44" w:author="Алексей" w:date="2024-03-29T14:29:00Z">
        <w:r>
          <w:rPr>
            <w:sz w:val="20"/>
            <w:szCs w:val="20"/>
          </w:rPr>
          <w:delText xml:space="preserve"> 17/02</w:delText>
        </w:r>
      </w:del>
      <w:r>
        <w:rPr>
          <w:sz w:val="20"/>
          <w:szCs w:val="20"/>
        </w:rPr>
        <w:t xml:space="preserve"> от </w:t>
      </w:r>
      <w:del w:id="45" w:author="Алексей" w:date="2024-03-29T14:29:00Z">
        <w:r>
          <w:rPr>
            <w:sz w:val="20"/>
            <w:szCs w:val="20"/>
          </w:rPr>
          <w:delText>17 февраля</w:delText>
        </w:r>
      </w:del>
      <w:ins w:id="46" w:author="Алексей" w:date="2024-03-29T14:29:00Z">
        <w:r>
          <w:rPr>
            <w:sz w:val="20"/>
            <w:szCs w:val="20"/>
            <w:lang w:val="en-US"/>
          </w:rPr>
          <w:t>___.___.</w:t>
        </w:r>
      </w:ins>
      <w:r>
        <w:rPr>
          <w:sz w:val="20"/>
          <w:szCs w:val="20"/>
        </w:rPr>
        <w:t xml:space="preserve"> 202</w:t>
      </w:r>
      <w:del w:id="47" w:author="Алексей" w:date="2024-03-29T14:28:00Z">
        <w:r>
          <w:rPr>
            <w:sz w:val="20"/>
            <w:szCs w:val="20"/>
          </w:rPr>
          <w:delText>3</w:delText>
        </w:r>
      </w:del>
      <w:ins w:id="48" w:author="Алексей" w:date="2024-03-29T14:28:00Z">
        <w:r>
          <w:rPr>
            <w:sz w:val="20"/>
            <w:szCs w:val="20"/>
            <w:lang w:val="ru-RU"/>
          </w:rPr>
          <w:t>4</w:t>
        </w:r>
      </w:ins>
      <w:r>
        <w:rPr>
          <w:sz w:val="20"/>
          <w:szCs w:val="20"/>
        </w:rPr>
        <w:t>г</w:t>
      </w:r>
    </w:p>
    <w:p>
      <w:pPr>
        <w:pStyle w:val="Normal"/>
        <w:tabs>
          <w:tab w:val="left" w:pos="708" w:leader="none"/>
          <w:tab w:val="left" w:pos="25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923" w:leader="none"/>
        </w:tabs>
        <w:spacing w:before="60" w:after="60"/>
        <w:jc w:val="center"/>
        <w:rPr>
          <w:b/>
          <w:b/>
          <w:kern w:val="2"/>
        </w:rPr>
      </w:pPr>
      <w:r>
        <w:rPr>
          <w:b/>
          <w:kern w:val="2"/>
        </w:rPr>
        <w:t>СПЕЦИФИКАЦИЯ</w:t>
      </w:r>
      <w:r>
        <w:rPr>
          <w:kern w:val="2"/>
        </w:rPr>
        <w:t xml:space="preserve"> </w:t>
      </w:r>
      <w:r>
        <w:rPr>
          <w:b/>
          <w:kern w:val="2"/>
        </w:rPr>
        <w:t>№ 1 от 17 февраля 2023 г.</w:t>
      </w:r>
    </w:p>
    <w:p>
      <w:pPr>
        <w:pStyle w:val="Normal"/>
        <w:tabs>
          <w:tab w:val="clear" w:pos="708"/>
          <w:tab w:val="left" w:pos="567" w:leader="none"/>
          <w:tab w:val="right" w:pos="9923" w:leader="none"/>
        </w:tabs>
        <w:spacing w:before="60" w:after="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right" w:pos="9923" w:leader="none"/>
        </w:tabs>
        <w:rPr/>
      </w:pPr>
      <w:r>
        <w:rPr/>
        <w:t>Общество с Ограниченной Ответственностью «Таранд», именуемое в дальнейшем «Исполнитель», в лице Генерального директора Токарева О.А., действующего на основании Устава, с одной стороны, и  __________________________________ , именуемое в дальнейшем «Заказчик», в лице _______________________ действующего на основании ____________, с другой стороны</w:t>
      </w:r>
      <w:r>
        <w:rPr>
          <w:kern w:val="2"/>
        </w:rPr>
        <w:t>, составили настоящее приложение к договору №________________. о нижеследующем:</w:t>
      </w:r>
    </w:p>
    <w:p>
      <w:pPr>
        <w:pStyle w:val="Normal"/>
        <w:rPr/>
      </w:pPr>
      <w:r>
        <w:rPr>
          <w:b/>
        </w:rPr>
        <w:t xml:space="preserve">Исполнитель </w:t>
      </w:r>
      <w:r>
        <w:rPr/>
        <w:t>поставляет</w:t>
      </w:r>
      <w:r>
        <w:rPr>
          <w:b/>
        </w:rPr>
        <w:t xml:space="preserve">, </w:t>
      </w:r>
      <w:r>
        <w:rPr/>
        <w:t>а</w:t>
      </w:r>
      <w:r>
        <w:rPr>
          <w:b/>
        </w:rPr>
        <w:t xml:space="preserve"> Заказчик </w:t>
      </w:r>
      <w:r>
        <w:rPr/>
        <w:t>принимает и оплачивает товар и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51"/>
        <w:gridCol w:w="960"/>
        <w:gridCol w:w="1088"/>
        <w:gridCol w:w="1367"/>
        <w:gridCol w:w="1463"/>
      </w:tblGrid>
      <w:tr>
        <w:trPr>
          <w:trHeight w:val="1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right" w:pos="9923" w:leader="dot"/>
        </w:tabs>
        <w:jc w:val="center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93415" cy="3505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dot"/>
                                    </w:tabs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dot"/>
                                    </w:tabs>
                                    <w:jc w:val="right"/>
                                    <w:rPr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dot"/>
                                    </w:tabs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В т.ч. НДС, 20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dot"/>
                                    </w:tabs>
                                    <w:jc w:val="right"/>
                                    <w:rPr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7.6pt;mso-wrap-distance-left:9pt;mso-wrap-distance-right:0pt;mso-wrap-distance-top:0pt;mso-wrap-distance-bottom:0pt;margin-top:2.15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2694"/>
                      </w:tblGrid>
                      <w:tr>
                        <w:trPr/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dot"/>
                              </w:tabs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dot"/>
                              </w:tabs>
                              <w:jc w:val="right"/>
                              <w:rPr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dot"/>
                              </w:tabs>
                              <w:rPr/>
                            </w:pPr>
                            <w:r>
                              <w:rPr>
                                <w:kern w:val="2"/>
                              </w:rPr>
                              <w:t>В т.ч. НДС, 20%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dot"/>
                              </w:tabs>
                              <w:jc w:val="right"/>
                              <w:rPr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</w:rPr>
                              <w:t>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dot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right" w:pos="9923" w:leader="dot"/>
        </w:tabs>
        <w:spacing w:lineRule="exact" w:line="300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right" w:pos="9923" w:leader="dot"/>
        </w:tabs>
        <w:spacing w:lineRule="exact" w:line="300"/>
        <w:ind w:left="360" w:hanging="0"/>
        <w:jc w:val="both"/>
        <w:rPr>
          <w:kern w:val="2"/>
        </w:rPr>
      </w:pPr>
      <w:r>
        <w:rPr>
          <w:kern w:val="2"/>
        </w:rPr>
        <w:t>1. Порядок оплаты: предоплата в размере - 100%</w:t>
      </w:r>
    </w:p>
    <w:p>
      <w:pPr>
        <w:pStyle w:val="Normal"/>
        <w:tabs>
          <w:tab w:val="clear" w:pos="708"/>
          <w:tab w:val="left" w:pos="360" w:leader="none"/>
          <w:tab w:val="right" w:pos="9360" w:leader="dot"/>
          <w:tab w:val="right" w:pos="9923" w:leader="dot"/>
        </w:tabs>
        <w:spacing w:lineRule="exact" w:line="300"/>
        <w:ind w:left="360" w:hanging="0"/>
        <w:jc w:val="both"/>
        <w:rPr>
          <w:kern w:val="2"/>
        </w:rPr>
      </w:pPr>
      <w:r>
        <w:rPr>
          <w:kern w:val="2"/>
        </w:rPr>
        <w:t>2. Срок поставки Товара ______ дней с момента внесения предоплаты.</w:t>
      </w:r>
    </w:p>
    <w:p>
      <w:pPr>
        <w:pStyle w:val="Normal"/>
        <w:tabs>
          <w:tab w:val="clear" w:pos="708"/>
          <w:tab w:val="left" w:pos="360" w:leader="none"/>
          <w:tab w:val="right" w:pos="9360" w:leader="dot"/>
          <w:tab w:val="right" w:pos="9923" w:leader="dot"/>
        </w:tabs>
        <w:spacing w:lineRule="exact" w:line="300"/>
        <w:ind w:left="360" w:hanging="0"/>
        <w:jc w:val="both"/>
        <w:rPr>
          <w:kern w:val="2"/>
        </w:rPr>
      </w:pPr>
      <w:r>
        <w:rPr>
          <w:kern w:val="2"/>
        </w:rPr>
        <w:t>3. Срок выполнения работ ______ рабочих дней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5"/>
      <w:type w:val="nextPage"/>
      <w:pgSz w:w="11906" w:h="16838"/>
      <w:pgMar w:left="709" w:right="850" w:gutter="0" w:header="0" w:top="284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/>
    </w:pPr>
    <w:r>
      <w:rPr/>
      <w:t xml:space="preserve">             </w:t>
    </w:r>
    <w:r>
      <w:rPr/>
      <w:t>Исполнитель__________________                               Заказчик 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4360</wp:posOffset>
              </wp:positionH>
              <wp:positionV relativeFrom="paragraph">
                <wp:posOffset>56515</wp:posOffset>
              </wp:positionV>
              <wp:extent cx="76835" cy="2101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55pt;mso-wrap-distance-left:0pt;mso-wrap-distance-right:0pt;mso-wrap-distance-top:0pt;mso-wrap-distance-bottom:0pt;margin-top:4.4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25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4:00Z</dcterms:created>
  <dc:creator>Дом</dc:creator>
  <dc:description/>
  <cp:keywords/>
  <dc:language>en-US</dc:language>
  <cp:lastModifiedBy>Учетная запись Майкрософт</cp:lastModifiedBy>
  <cp:lastPrinted>2013-06-07T12:05:00Z</cp:lastPrinted>
  <dcterms:modified xsi:type="dcterms:W3CDTF">2024-06-05T11:06:00Z</dcterms:modified>
  <cp:revision>31</cp:revision>
  <dc:subject/>
  <dc:title>Договор №</dc:title>
</cp:coreProperties>
</file>