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выполнение ремонтных работ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Санкт-Петербург                                                                                                                                           «__» ______ 202_ г.</w:t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с Ограниченной Ответственностью «Таранд»,  именуемое в дальнейшем «Исполнитель», в лице Генерального директора Токарева О.А., действующего на основании Устава, с одной стороны, и  ____________________ , именуемое в дальнейшем «Заказчик», в лице ______________________________________ действующего на основании ____________________, с другой стороны, далее совместно именуемые «Стороны», а по отдельности – «Сторона», заключили настоящий договор (далее – Договор/настоящий Договор)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1.</w:t>
      </w:r>
      <w:r>
        <w:rPr>
          <w:sz w:val="20"/>
          <w:szCs w:val="20"/>
        </w:rPr>
        <w:t xml:space="preserve"> Действуя в рамках настоящего Договора Исполнитель обязуется оказать по заданию Заказчика услуги по диагностике и ремонту агрегатов, поставке материалов (запасных частей и Продукции), а Заказчик обязуется принять и оплатить оказанные услуги и материалы. Конкретные наименования, объем, стоимость и условия оказания сервисных услуг и поставки материалов согласуются Сторонами в Приложениях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ind w:right="4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КАЗАНИЯ ЗАКАЗЧИКУ УСЛУГ И ПОСТАВКИ МАТЕРИАЛОВ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В случае возникновения необходимости в проведении обследования, выполнения работ или поставки материалов Заказчик оформляет Заявку установленного образц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right="45" w:firstLine="720"/>
        <w:jc w:val="both"/>
        <w:rPr/>
      </w:pPr>
      <w:r>
        <w:rPr>
          <w:sz w:val="20"/>
          <w:szCs w:val="20"/>
        </w:rPr>
        <w:t>2.2. На основании Заявки Исполнитель, в зависимости от указанного в Заявке, принимает агрегат на диагностику, по завершении которой производит расчёт стоимости необходимых материалов и определяет стоимость ремонтных работ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Стоимость обследования на предмет дефектов, работ (услуг) и материалов определяется в Приложениях к настоящему Договор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в течение 3 (трех) рабочих дней после обследования агрегатов или производства работ составляет и передает, подписанные надлежащим лицом Акт обследования (с указанием начального и конечного срока выполнения работ) и Коммерческое предложение на планируемые работы и запасные части, необходимые для ремонта, Заказчику в письменной или электронной форме путем непосредственного вручения, почтовым отправлением или электронной почтой, указанной в Реквизитах. Оригиналы, указанных документов, направляются Заказчику почтовым отправлением с описью вложенног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5. Заказчик в течение 3 (трех) рабочих дней с момента получения Акта обследования и Коммерческого предложения, согласовывает их, по результатам согласования Исполнитель формирует Приложение к настоящему Договору, с указанием стоимости и сроков производства работ. Стороны обмениваются согласованным и подписанным Приложением путем непосредственного вручения или почтовым отправление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Исполнитель имеет право приостановить работы, если в процессе их выполнения обнаружился скрытый дефект, на устранение которого потребуется использование неоговоренных в Приложении запасных частей и материалов и выполнение дополнительного объема работ. В этом случае Исполнитель составляет Дополнительное соглашение, которое подлежит согласованию с Заказчиком. Подписанное обеими Сторонами Дополнительное соглашение является неотъемлемой частью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Запасные части и материалы, необходимые для ремонта, поставляются Исполнителем если иное не предусмотрено в Приложении или Дополнительном соглашени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2.8.</w:t>
      </w:r>
      <w:r>
        <w:rPr>
          <w:sz w:val="20"/>
          <w:szCs w:val="20"/>
        </w:rPr>
        <w:t xml:space="preserve"> Датой выполнения сервисных услуг считается дата подписания Акта выполненных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080" w:leader="none"/>
        </w:tabs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 Обязанности Заказчик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1. Своевременно подавать в письменном виде заявку на проведение ремо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2. Обеспечить беспрепятственный доступ на территорию своего предприятия специалистов и сервисного автомобиля Исполнителя для проведения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3. При необходимости ремонта в стационарном сервисном центре, обеспечить доставку агрегатов, требующих ремонта, в сервисную мастерскую Исполнителя и обратно после окончания ремо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1.4. Предоставить Исполнителю список лиц (Приложение №2 настоящего договора), имеющих право подписи на Актах выполненных работ и исполнительной документ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5. Своевременно и в полном объеме оплачивать работы по ремонту, а также поставку материалов согласно выставленным Исполнителем счет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 Обязанности Исполнител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Производить диагностику и ремонт агрегатов по письменным заявкам Заказчика с выдачей рекомендаций по эксплуат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После проведения необходимых работ оформлять и заверять подписью уполномоченного лица Акт выполненных работ в соответствии с утвержденной формой (Приложение №1). В случае выявления при проведении ТО необходимости проведения дополнительных ремонтных работ Исполнитель производит соответствующую запись об этом в Акте. Акт выполненных работ составляется в двух экземплярах, подписывается и хранится обеими сторонами не менее одного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Незамедлительно уведомить Заказчика об обнаружении в процессе ремонта скрытых дефектов, ведущих к изменению сроков выполнения работ или их стоим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По согласованию с Заказчиком поставлять необходимые материал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5. Выполнять все работы в соответствии с «Инструкциями по эксплуатации и техническому обслуживанию» завода-изгото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ГАРАНТИЙНЫЕ ОБЯЗАТЕЛЬСТ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Гарантийный срок на выполненные работы – 6 (шесть) месяцев, если иное не указано в согласованном Прилож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й срок исчисляется с момента подписания Акта выполненных рабо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Гарантийный срок на материалы (запасные части и Продукцию) – 12 (двенадцать) месяце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Претензии по гарантии не принимаются в случае выхода из строя в результате небрежности водителя, установки или замены запасных частей и материалов, предоставленных не Исполнителем, или несоблюдения рекомендаций по эксплуатации согласно документации изгото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СЧЕТОВ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 xml:space="preserve">5.1. Расчеты по договору производятся путем перечисления безналичных денежных средств с расчетного счета Покупателя на расчетный счет Продавца. 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 xml:space="preserve">5.2. Оплата производится Покупателем в порядке, указанном в каждом конкретном Приложении или Дополнительном соглашении. 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 xml:space="preserve">5.3. Датой платежа, согласно настоящему Договору, считается дата списания денежных средств с корреспондентского счёта банка, обслуживающего Покупателя. 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5.4. Валюта платежей – рубли Российской Федерац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5.5.</w:t>
      </w:r>
      <w:r>
        <w:rPr>
          <w:sz w:val="20"/>
          <w:szCs w:val="20"/>
        </w:rPr>
        <w:t xml:space="preserve"> В случае несвоевременной оплаты каких-либо сумм, указанных в настоящем Договоре, Исполнитель вправе приостановить оказание сервисных услуг до полного получения оплаты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6.1.</w:t>
      </w:r>
      <w:r>
        <w:rPr>
          <w:rFonts w:cs="Arial"/>
          <w:sz w:val="20"/>
          <w:szCs w:val="20"/>
        </w:rPr>
        <w:t xml:space="preserve"> Все споры в связи с договором Стороны разрешают с соблюдением обязательного претензионного порядка урегулирования споров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2.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 Сторона обязана рассмотреть полученную претензию и о результатах её рассмотрения уведомить в письменной форме другую сторону в течение 10 рабочих дней с момента получения со всеми необходимыми приложениями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szCs w:val="20"/>
        </w:rPr>
        <w:t xml:space="preserve">6.3. </w:t>
      </w:r>
      <w:r>
        <w:rPr>
          <w:sz w:val="20"/>
          <w:szCs w:val="20"/>
        </w:rPr>
        <w:t>Выполнение обязательств по настоящему Договору может быть приостановлено для любой из сторон в случае однократного неисполнения обязанностей Исполнителем или Заказчиком (п.2.1. - 2.2. настоящего Договора) до исполнения второй стороной таких обязанностей. Сторона, приостанавливающая исполнение своих обязательств, письменно уведомляет об этом вторую сторон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4. В случае невыполнения Исполнителем обязательств поставки или производства работ согласно Спецификации в срок (п. 4.1. и 4.2. настоящего договора), Заказчик вправе выставить пени в размере 0,1% (одна десятая процента) от суммы не поставленных запасных частей и невыполненных работ за каждый день просрочки. Требование об оплате пени должно быть заявлено в письменном виде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6.5. В случае неоплаты Заказчиком выставленного счета в срок (п. 4.3. настоящего договора), Исполнитель вправе выставить пени в размере 0,1% (одна десятая процента) от неоплаченной суммы за каждый день просрочки платежа. Требование об оплате пени должно быть заявлено в письменном виде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szCs w:val="20"/>
        </w:rPr>
        <w:t xml:space="preserve">6.6. </w:t>
      </w:r>
      <w:r>
        <w:rPr>
          <w:sz w:val="20"/>
          <w:szCs w:val="20"/>
        </w:rPr>
        <w:t>В случае невозможности разрешения споров путем переговоров, споры должны разрешаться в Арбитражном суде по месту нахождения Истца. Решение данного суда окончательно и обязательно для выполнения обеими сторонами. Договор может быть расторгнут досрочно по обоюдному согласию сторо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7. </w:t>
      </w:r>
      <w:r>
        <w:rPr>
          <w:rFonts w:cs="Arial"/>
          <w:sz w:val="20"/>
          <w:szCs w:val="20"/>
        </w:rPr>
        <w:t>Положения настоящего раздела являются обязательными и для правопреемников Сторон, в том числе для лиц,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ВОБОЖДЕНИЕ ОТ ОТВЕТСТВЕННОСТ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7.1.</w:t>
      </w:r>
      <w:r>
        <w:rPr>
          <w:sz w:val="20"/>
          <w:szCs w:val="20"/>
        </w:rPr>
        <w:t xml:space="preserve"> Любая из Сторон освобождается от ответственности за неисполнение или ненадлежащее исполнение условий Договора, если оно оказалось невозможным вследствие воздействия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7.2.</w:t>
      </w:r>
      <w:r>
        <w:rPr>
          <w:sz w:val="20"/>
          <w:szCs w:val="20"/>
        </w:rPr>
        <w:t xml:space="preserve"> Случаями непреодолимой силы считаются, в частности, следующие события: наводнение, землетрясение, пожар, иные стихийные бедствия, война, военные действия, акты органов власти и управления, влияющие на исполнение обязательств, национальные и отраслевые забасто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3. Сторона, попавшая под воздействие непреодолимой силы, должна в течение 10 (Десяти) календарных дней известить другую Сторону в письменном виде о типе и возможной продолжительности действия непреодолимой силы, а также о других обстоятельствах, препятствующих исполнению договорных обязательств. Неуведомление или несвоевременное уведомление о наступлении обстоятельств непреодолимой силы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 по Договор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СРОК ДЕЙСТВИЯ И ПОРЯДОК РАСТОРЖЕНИЯ ДОГОВО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8.1.</w:t>
      </w:r>
      <w:r>
        <w:rPr>
          <w:sz w:val="20"/>
          <w:szCs w:val="20"/>
        </w:rPr>
        <w:t xml:space="preserve"> Настоящий Договор вступает в силу с момента его подписания и действует до 31 декабря 2024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кращение срока действия настоящего договора не является основанием для прекращения обязательств, которые возникли в течение срока действия Договора, а также не освобождает от ответственности за их нарушен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8.2.</w:t>
      </w:r>
      <w:r>
        <w:rPr>
          <w:sz w:val="20"/>
          <w:szCs w:val="20"/>
        </w:rPr>
        <w:t xml:space="preserve"> Любая из Сторон Договора вправе расторгнуть настоящий Договор в одностороннем порядке. Стороны обязаны письменно известить друг друга об одностороннем расторжении настоящего Договора не позднее, чем за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(Один) месяц до предполагаемой даты расторж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8.3.</w:t>
      </w:r>
      <w:r>
        <w:rPr>
          <w:sz w:val="20"/>
          <w:szCs w:val="20"/>
        </w:rPr>
        <w:t xml:space="preserve"> При досрочном расторжении настоящего Договора по инициативе любой из Сторон, Стороны обязуются полностью исполнить свои взаимные обязательства, возникшие в ходе реализации настоящего Договора, существующие на момент расторжения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. ОБЩИЕ ПОЛОЖЕНИЯ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стоящий договор составлен  при полном  понимании сторонами предмета договора и  заменяет  любое соглашение  по данному предмету, заключённое в устной или письменной форме ранее. Изменения  и  дополнения  действительны  лишь  в  том  случае,  если  они  совершены  в  письменной  форме  и  подписаны  сторонами. Факсимильные или электронные копии любых документов, имеющих отношение к настоящему договору, имеют юридическую силу. Настоящий договор составлен в 2-х экземплярах на русском языке по одному для каждой стороны, имеющей одинаковую юридическую силу. Все документы касающиеся данного договора должны быть составлены на русском языке и обязательны для обоих сторон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Договор  вступает  в  силу  с момента  его  подписания обеими сторонами и  действует  до  31.12.2024 года, а в отношении: расчётов – до полного расчёта между сторонами; сроки гарантии – до истечения срока гарантии на закупаемую продукцию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оговор подписан по факсу и имеет законную силу и обязательны для исполнения Сторонами при условии последующего обмена их оригиналами.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ЮРИДИЧЕСКИЕ АДРЕСА И БАНКОВСКИЕ РЕКВИЗИТЫ СТОРОН</w:t>
      </w:r>
    </w:p>
    <w:p>
      <w:pPr>
        <w:pStyle w:val="FR1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764"/>
      </w:tblGrid>
      <w:tr>
        <w:trPr/>
        <w:tc>
          <w:tcPr>
            <w:tcW w:w="10224" w:type="dxa"/>
            <w:tcBorders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68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Исполнитель»: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ООО «Таранд»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Юр. Адрес: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6626, г.Санкт-Петербург, п. Шушары, ул. Ленина, д.1Б, лит. Е, пом.311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Тел: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(812) 640-36-04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Факс: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(812) 640-36-04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b/>
                      <w:spacing w:val="-2"/>
                      <w:sz w:val="20"/>
                      <w:szCs w:val="20"/>
                    </w:rPr>
                    <w:t>Сайт и электронная почта:</w:t>
                  </w:r>
                  <w:r>
                    <w:rPr>
                      <w:spacing w:val="-2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pacing w:val="-2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pacing w:val="-2"/>
                        <w:sz w:val="20"/>
                        <w:szCs w:val="20"/>
                        <w:lang w:val="en-US"/>
                      </w:rPr>
                      <w:t>tarand</w:t>
                    </w:r>
                    <w:r>
                      <w:rPr>
                        <w:rStyle w:val="InternetLink"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pacing w:val="-2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pacing w:val="-2"/>
                      <w:sz w:val="20"/>
                      <w:szCs w:val="20"/>
                    </w:rPr>
                    <w:t xml:space="preserve">, </w:t>
                  </w: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>tarandspb</w:t>
                  </w:r>
                  <w:r>
                    <w:rPr>
                      <w:spacing w:val="-2"/>
                      <w:sz w:val="20"/>
                      <w:szCs w:val="20"/>
                    </w:rPr>
                    <w:t>@</w:t>
                  </w: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>ИНН 7801537015 ОГРН 1109847045835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КПП 782001001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>р/</w:t>
                  </w:r>
                  <w:r>
                    <w:rPr>
                      <w:spacing w:val="-2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pacing w:val="-2"/>
                      <w:sz w:val="20"/>
                      <w:szCs w:val="20"/>
                    </w:rPr>
                    <w:t>: 40702810701050501073</w:t>
                  </w:r>
                </w:p>
                <w:p>
                  <w:pPr>
                    <w:pStyle w:val="Normal"/>
                    <w:shd w:fill="FFFFFF" w:val="clear"/>
                    <w:spacing w:lineRule="exact" w:line="221"/>
                    <w:ind w:left="10" w:hanging="0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к/с: </w:t>
                  </w:r>
                  <w:r>
                    <w:rPr>
                      <w:sz w:val="20"/>
                      <w:szCs w:val="20"/>
                    </w:rPr>
                    <w:t>301018105403000007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Филиал «Петровский» ПАО Банк "ФК Открытие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 xml:space="preserve">БИК </w:t>
                  </w:r>
                  <w:r>
                    <w:rPr>
                      <w:sz w:val="20"/>
                      <w:szCs w:val="20"/>
                    </w:rPr>
                    <w:t>044030795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«Заказчик»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ОО «Таранд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 (Токарев О.А.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_________________ (____________________)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________ от __.__.202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38430</wp:posOffset>
            </wp:positionV>
            <wp:extent cx="6373495" cy="920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0320</wp:posOffset>
            </wp:positionV>
            <wp:extent cx="6210300" cy="897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7125" w:leader="none"/>
        </w:tabs>
        <w:rPr/>
      </w:pPr>
      <w:r>
        <w:rPr>
          <w:sz w:val="22"/>
          <w:szCs w:val="22"/>
        </w:rPr>
        <w:t>«__» _________ 2024 года</w:t>
      </w:r>
      <w:r>
        <w:rPr/>
        <w:tab/>
        <w:t xml:space="preserve"> Приложение № 2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к Договору № __/__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подписи на Актах выполненных работ имеют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652"/>
        <w:gridCol w:w="2946"/>
      </w:tblGrid>
      <w:tr>
        <w:trPr>
          <w:trHeight w:val="70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Исполнитель»: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аранд»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0"/>
                <w:szCs w:val="20"/>
              </w:rPr>
              <w:t>Юр. Адрес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26, г.Санкт-Петербург, п. Шушары, ул. Ленина, д.1Б, лит. Е, пом.31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0"/>
                <w:szCs w:val="20"/>
              </w:rPr>
              <w:t>Тел:</w:t>
            </w:r>
            <w:r>
              <w:rPr>
                <w:spacing w:val="-2"/>
                <w:sz w:val="20"/>
                <w:szCs w:val="20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b/>
                <w:spacing w:val="-2"/>
                <w:sz w:val="20"/>
                <w:szCs w:val="20"/>
              </w:rPr>
              <w:t>Факс:</w:t>
            </w:r>
            <w:r>
              <w:rPr>
                <w:spacing w:val="-2"/>
                <w:sz w:val="20"/>
                <w:szCs w:val="20"/>
              </w:rPr>
              <w:t xml:space="preserve"> (812) 640-36-0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айт и электронная почта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2"/>
                  <w:sz w:val="20"/>
                  <w:szCs w:val="20"/>
                  <w:lang w:val="en-US"/>
                </w:rPr>
                <w:t>tarand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2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tarandspb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ИНН 7801537015 ОГРН 1109847045835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ПП 782001001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р/</w:t>
            </w:r>
            <w:r>
              <w:rPr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</w:rPr>
              <w:t>: 4070281070105050107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к/с: </w:t>
            </w:r>
            <w:r>
              <w:rPr>
                <w:sz w:val="20"/>
                <w:szCs w:val="20"/>
              </w:rPr>
              <w:t>301018105403000007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 «Петровский» ПАО Банк "ФК Открытие"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4030795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«Заказчик»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аран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 (Токарев О.А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 (____________________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357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___________________ Токарев  О.А.                                                                                                                     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207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02"/>
        </w:tabs>
        <w:ind w:left="1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2"/>
        </w:tabs>
        <w:ind w:left="1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2"/>
        </w:tabs>
        <w:ind w:left="2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2"/>
        </w:tabs>
        <w:ind w:left="3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2"/>
        </w:tabs>
        <w:ind w:left="3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2"/>
        </w:tabs>
        <w:ind w:left="4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2"/>
        </w:tabs>
        <w:ind w:left="54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25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70" w:leader="none"/>
      </w:tabs>
      <w:jc w:val="both"/>
    </w:pPr>
    <w:rPr>
      <w:sz w:val="20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4. Отступ Тире"/>
    <w:basedOn w:val="Normal"/>
    <w:qFormat/>
    <w:pPr>
      <w:numPr>
        <w:ilvl w:val="0"/>
        <w:numId w:val="2"/>
      </w:numPr>
      <w:tabs>
        <w:tab w:val="clear" w:pos="708"/>
        <w:tab w:val="right" w:pos="9923" w:leader="dot"/>
      </w:tabs>
      <w:spacing w:before="60" w:after="60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n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aran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0:00Z</dcterms:created>
  <dc:creator>1</dc:creator>
  <dc:description/>
  <cp:keywords/>
  <dc:language>en-US</dc:language>
  <cp:lastModifiedBy>Учетная запись Майкрософт</cp:lastModifiedBy>
  <cp:lastPrinted>2015-03-31T13:49:00Z</cp:lastPrinted>
  <dcterms:modified xsi:type="dcterms:W3CDTF">2024-06-05T11:23:00Z</dcterms:modified>
  <cp:revision>3</cp:revision>
  <dc:subject/>
  <dc:title>ДОГОВОР № 1</dc:title>
</cp:coreProperties>
</file>